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.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1 F Highway A2***P O Box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rden City, MO 64747-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1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ar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 you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STONISHING PARABLES OF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VER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of Nazareth was the world's  greatest teach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raordinary truth  encapsulated in his parables  has  ne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en  equaled.  Jesus  used  parables as a means of teac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ing and even hiding truth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is    shareware.   Please   make   copies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lectronic  book and pass  them on to  others,  unedi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rus-free.   Please read it.  Then, if you consider i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value, send me ten dollars for  registration  and  I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d you a copy of the latest vers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4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ipture taken from the HOLY B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INTERNATIO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73, 1978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ational Bible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